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2 сентября 2023 г. № 498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униципальном земельном контроле на территории Шпаковского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каторов риска нарушения обязательных требований при осуществлении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индикаторам риска нарушения обязательных требований при осуществлении муниципального земельного относится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населенных пунктов - более чем на 0,2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- более чем на 0,4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сельскохозяйственного назначения, за исключением земельных участков, указанных в абзаце 3 настоящего пункта - более чем на 5,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- более чем на 1,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особо охраняемых территорий и объектов, - более чем на 5,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 лесного фонда, землям водного фонда и землям запаса - более чем на 10,0 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емельного участка, отнесенного к землям, не указанным абзацах втором - шестом настоящего пункта - более чем на 5,0 м.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Кузьмина</dc:creator>
  <dc:description/>
  <cp:keywords/>
  <dc:language>en-US</dc:language>
  <cp:lastModifiedBy>DUMA-1</cp:lastModifiedBy>
  <cp:lastPrinted>2023-09-06T10:28:00Z</cp:lastPrinted>
  <dcterms:modified xsi:type="dcterms:W3CDTF">2023-09-18T11:49:00Z</dcterms:modified>
  <cp:revision>2</cp:revision>
  <dc:subject/>
  <dc:title>РОССИЙСКАЯ ФЕДЕРАЦИЯ</dc:title>
</cp:coreProperties>
</file>